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zeemeermin van Edam</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In de tijd dat hertog Albrecht van Beieren over Holland regeerde, kwam het bericht dat in het Purmermeer een zeemeermin was gevangen. Zij had geleefd in de Zuiderzee, en ze had zich steeds verborgen als de vissers kwamen. Zij haatte de mensen. Zij hield alleen van het spel tussen golven en zonneglans, als ze zwemmende niet wist, of het schuim der zee was of warm licht, waartussen haar blanke armen kliefden. </w:t>
        <w:br/>
        <w:br/>
        <w:t xml:space="preserve">De storm kwam op, en de wilde zee brak de dijken. De vloed voerde haar mee, en zij dreef het Purmermeer binnen, willoos, als was ze een stuk hout. Ze kon de weg niet meer terug vinden, en ze dook, om voedsel te vinden. Met mos en zuiver wier was ze bekleed. </w:t>
        <w:br/>
        <w:br/>
        <w:t xml:space="preserve">Men herstelde de dijken, en de Zuiderzee trad binnen haar gebied terug, onmachtig tenslotte tegen de mensen. </w:t>
        <w:br/>
        <w:br/>
        <w:t xml:space="preserve">Telkens moest de zeemeermin boven komen; en ze zwom dan rustig voort, totdat mensen naderden. Dan dook ze, zolang ze kon, en ze werd angstig, als de mensen - meest waren het vrouwen, die boten met vee voortroeiden - haar konden zien. Ze wist niet, dat ook de mensen bang voor haar waren, al was hun nieuwsgierigheid even groot als hun vrees. Telkens dichter kwamen de vrouwen en maagden met haar boten bij de plaats waar zij zwom, en ze bemerkten dat het slechts een arme, weerloze zeemeermin was, en ze kon niets dan plassen en ploeteren in het water. </w:t>
        <w:br/>
        <w:br/>
        <w:t xml:space="preserve">Eindelijk hadden ze moed genoeg om heel dichtbij haar te komen, en met sterke armen hieven ze haar, hoe ze zich ook verzette, binnenboord. Ze voeren met haar in de stad Edam, en iedereen verwonderde zich over haar wezen. Ze trachtte zich verstaanbaar te maken, en men deed moeite haar woorden te begrijpen: deze waren echter zo vreemd, dat het geen taal van mensen kon zijn. </w:t>
        <w:br/>
        <w:br/>
        <w:t xml:space="preserve">Men maakte haar schoon van het wier en het mos, dat haar als een lange, golvende mantel dekte, en men trok haar vrouwenkleren aan. Ook leerde men haar het voedsel der mensen eten: zij verzadigde er zich aan. Toch verlangde zij ernaar, om weer in het vrije water te leven, en met wind en golven, haar vrienden te spelen. Telkens liep ze naar buiten, om zich in het meer te werpen met grote moeite hield men haar tegen. </w:t>
        <w:br/>
        <w:br/>
        <w:t xml:space="preserve">Veel volk kwam haar bezien, en men sprak allerwege van haar. Ook de bewoners van Haarlem - een machtige stad - hoorden van het wonder vertellen en ze zonden burgers uit, om haar in levende lijve te aanschouwen. Ze keerden terug en zeiden: "Het is een mooie zeemeermin, die men ons in Edam getoond heeft." - "Wanneer het een mooie zeemeermin is," mompelde een burger, "dan komt ze Haarlem méér toe dan Edam." </w:t>
        <w:br/>
        <w:br/>
        <w:t xml:space="preserve">Toen keerden zij, die haar gezien hadden, naar het kleine stadje aan de Zuiderzee terug, en ze vroegen, of Haarlem de zeemeermin bezitten mocht. </w:t>
        <w:br/>
        <w:br/>
        <w:t xml:space="preserve">De Edammers waren hierover zeer bedroefd. Zij gingen tot de burgers der trotse stad en vroegen: "Wilt ge haar hebben?" - "Ja. " - Er was geen keus. De Haarlemmers voerden de blanke buit met zich mede, en ze deed haar intocht in Sint Bavo's veste. </w:t>
        <w:br/>
        <w:br/>
        <w:t>Daar leerde men haar spinnen op een spinnewiel... rrr! deden de raderen. Ze leefde er vele jaren lang, en nadat ze was gestorven, begroef men haar op het kerkhof der mensen, want dikwijls had ze het teken van het Kruis gemaak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Nederlandsche sagen en legenden" door Josef Cohen met 32 illustratiën in kleurendruk en zwart door Pol Dom. Eerste deel, derde gewijzigde druk. Zutphen, W. J. Thieme &amp; Cie, 1921.</w:t>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 xml:space="preserve">In de grote kerk van Edam is op een van de beschilderde ramen een zeemeermin afgebeeld; terwijl de Purmerpoort aldaar een konterfeitsel vertoont van het "groene wijf" met dit bijschrift uit 1403: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26:00Z</dcterms:created>
  <dc:creator>User name placeholder</dc:creator>
  <dc:description/>
  <cp:keywords/>
  <dc:language>en-US</dc:language>
  <cp:lastModifiedBy>Windows-gebruiker</cp:lastModifiedBy>
  <dcterms:modified xsi:type="dcterms:W3CDTF">2010-09-24T11:59:00Z</dcterms:modified>
  <cp:revision>2</cp:revision>
  <dc:subject/>
  <dc:title>De zeemeermin van Edam</dc:title>
</cp:coreProperties>
</file>